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122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февра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Гасимова Афкана, * года рождения, уроженца Грузии, гражданина РФ, проживающе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асимов А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7.05.2024 года, в размере 1000 рублей, чем совершил 30.07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симов А., извещенный о времени и месте рассмотрения дела, не явился, ходатайств не заявил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 xml:space="preserve">учитывая фактические обстоятельства по делу, ч. 2 ст. 25.1 КоАП РФ, </w:t>
      </w:r>
      <w:r>
        <w:rPr>
          <w:sz w:val="28"/>
          <w:szCs w:val="28"/>
        </w:rPr>
        <w:t xml:space="preserve">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Гасимова 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Гасимова 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9.11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7.05.2024 г., которым Гасимову А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асимова А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Гасимова Афкан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2000 (двух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Гасимову 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1222520140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